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BITAL DESTROYER DOC'S TYPED BY T.D.B. FROM LEG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where pilotingg deep space probe CX/323 (the orbital destoyer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routine flight, nothing out of the ordinary in the space burger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unusual in this months celibrity aliens magazine and n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esting on the interstellar tele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was a small blip on the long range scanner, best to check i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 you tho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in on it you realise its not one small blip but thousands of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each blip a strangly shaped alien form with one thing on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 ATTACK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for your pulse cannen controller you realise that you ar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defence to earth, you must destroy them all, if anyexcape you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ise, if it reach 100% u know it'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uls lazers have limited ammunition, the only way to increase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eet the grey asteroids that give you some respite from the ali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 as long as you can on the bonus level to collect points and ammo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y shooting th emissile to reverse it's direction and 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the 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destruction is the key, shoot everything aand you will  be saf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run out of ammo and you wil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the trigger from the title screen to commencr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C from the title screen to calibrate the gun, and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rought To You By LEG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